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İRDAĞ BÜYÜKŞEHİR BELEDİY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AŞIM KOORDİNASYON MERKEZİ’ NİN 19/06/2014 TARİHLİ TOPLANTI GÜNDEM MADDE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-)</w:t>
      </w:r>
      <w:r>
        <w:rPr>
          <w:sz w:val="22"/>
          <w:szCs w:val="22"/>
        </w:rPr>
        <w:t>Büyükşehir Belediyeleri Koordinasyon Merkezleri Yönetmeliği’ nin 19’ uncu maddesi 1’ inci fıkrası gereğince Ulaşım Koordinasyon Merkezi (UKOME )’nin olağan aylık toplantılarının gün ve saatinin belirlenmes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2-)</w:t>
      </w:r>
      <w:r>
        <w:rPr>
          <w:sz w:val="22"/>
          <w:szCs w:val="22"/>
        </w:rPr>
        <w:t>Ulaşım Koordinasyon ve Planlama Şube Müdürlüğü tarafından hazırlan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/06/2014 tarih ve 111 sayılı Tekirdağ Büyükşehir Belediyesi Meclis Kararı ile kabul edilen “Tekirdağ Büyükşehir Belediyesi Ulaşım Koordinasyon Merkezi Kuruluş, Görev, Yetki, Çalışma ve Usulleri Yönetmeliği” nin görüşülmes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3-)</w:t>
      </w:r>
      <w:r>
        <w:rPr>
          <w:sz w:val="22"/>
          <w:szCs w:val="22"/>
        </w:rPr>
        <w:t xml:space="preserve"> Ulaşım Koordinasyon ve Planlama Şube Müdürlüğü tarafından hazırlan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/06/2014 tarih ve 112 sayılı Tekirdağ Büyükşehir Belediyesi Meclis Kararı ile kabul edilen Ticari Plaka( M,T,S,J plakalar)Yönetmeliklerinin görüşülmes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4-)</w:t>
      </w:r>
      <w:r>
        <w:rPr>
          <w:sz w:val="22"/>
          <w:szCs w:val="22"/>
        </w:rPr>
        <w:t>Çorlu Ticaret ve Sanayi Odası’ nın Çorlu Emlak Konutlarına çıkan köprü kapsamında yeni giriş-çıkış çalışmalarını rahatlatacak köprü ve sinyalizasyon kurulması için çalışmaların yapılması talebi;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)S.S.122 No’ lu Veliköy Minibüs İle Yolcu Taşıma Kooperatifi’ nin minibüs hatlarına ilave durak eklenmesi suretiyle güzergâh ilavesi talebi;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6-)</w:t>
      </w:r>
      <w:r>
        <w:rPr>
          <w:sz w:val="22"/>
          <w:szCs w:val="22"/>
        </w:rPr>
        <w:t xml:space="preserve">S.S.61 No’ lu Kızılpınar Motorlu Taşıyıcılar Kooperatifi’ nin minibüs hatlarına ilave durak eklenmesi suretiyle güzergâh ilavesi talebi;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-)</w:t>
      </w:r>
      <w:r>
        <w:rPr>
          <w:sz w:val="22"/>
          <w:szCs w:val="22"/>
        </w:rPr>
        <w:t>Muratlı Belediye Başkanlığı Zabıta Amirliği’ nin Hasan Çelikol Caddesi üzerinde yolcu indirme-bindirme yapılacak yerin güncellenmesi ve tespit edilen yere durak tabelası takılması taleb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-)</w:t>
      </w:r>
      <w:r>
        <w:rPr>
          <w:sz w:val="22"/>
          <w:szCs w:val="22"/>
        </w:rPr>
        <w:t>Ergene Belediye Başkanlığının 07/05/2014 tarih ve 51630773-315-02-658 sayılı Ergene-Çorlu arasında S.S.21 No’ lu Anıl Marmaracık Minibüs Motorlu Taşıyıcılar Kooperatifinin araç sayısını artırmadan güzergâh talepler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-)</w:t>
      </w:r>
      <w:r>
        <w:rPr>
          <w:sz w:val="22"/>
          <w:szCs w:val="22"/>
        </w:rPr>
        <w:t>Mehmet Esat DEMİR Vekili Av. Tümay UNCU’ nun 29/03/1989 tarih ve 1436 sayılı Tekirdağ Belediyesi Encümen Kararına istinaden “T Plaka” talebi;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-)</w:t>
      </w:r>
      <w:r>
        <w:rPr>
          <w:sz w:val="22"/>
          <w:szCs w:val="22"/>
        </w:rPr>
        <w:t>Fahriye AKBULUT’ un 22 LZ 380 ve 22 UK 080 plakalı araçları ile Uzunköprü-Hayrabolu hattında terminalden kalkış izin taleb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-)</w:t>
      </w:r>
      <w:r>
        <w:rPr>
          <w:sz w:val="22"/>
          <w:szCs w:val="22"/>
        </w:rPr>
        <w:t>CET Turizm Taşımacılık San. Ve Tic. Ltd. Şti.’ nin yeni adresleri Hıdırağa Mahallesi Omurtak Caddesi, No:38/A Çorlu Tekirdağ adresinin A1 Yetki Belgesine işlenmesi için gerekli iznin verilme taleb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12-) </w:t>
      </w:r>
      <w:r>
        <w:rPr>
          <w:sz w:val="22"/>
          <w:szCs w:val="22"/>
        </w:rPr>
        <w:t>Ersin ERGİN’ in Aksakal Mahallesinden hareketle Şarköy yolu üzerinde Ballı Köy durağı ve Kavakçeşme Mahallesi içinden geçmek koşuluyla Malkara’ ya gidiş- dönüş güzergâhında çalışmak üzere “M Plaka” talebi;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13-)</w:t>
      </w:r>
      <w:r>
        <w:rPr>
          <w:sz w:val="22"/>
          <w:szCs w:val="22"/>
        </w:rPr>
        <w:t>İsmail PAKER, Soner ER, Gönül BUDAK, Sedat KARACA ve Ahmet Özer ER tarafından Çorlu İlçesinde bulunan Sağlık Taksi Durağı’ nın yer değişiklik taleb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14-)</w:t>
      </w:r>
      <w:r>
        <w:rPr>
          <w:sz w:val="22"/>
          <w:szCs w:val="22"/>
        </w:rPr>
        <w:t>İstanbul Seyahat A.Ş. tarafından Kumbağ Mahallesi, Atatürk Meydanı No:63 sayılı adreste bulunan şubelerine “asgari terminal şartlarına haizdir” hususunda belge taleb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15-)</w:t>
      </w:r>
      <w:r>
        <w:rPr>
          <w:sz w:val="22"/>
          <w:szCs w:val="22"/>
        </w:rPr>
        <w:t>Tekirdağ Otobüs İşletmeceleri Derneği’ nin İstanbul’ dan gelen otobüslerin Kumbağ Mahallesi güzergahına giriş izni verilmesi talebi,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16-)</w:t>
      </w:r>
      <w:r>
        <w:rPr>
          <w:sz w:val="22"/>
          <w:szCs w:val="22"/>
        </w:rPr>
        <w:t xml:space="preserve"> İstanbul Seyahat A.Ş. tarafından Kumbağ Mahallesi, Atatürk Meydanı No:63 sayılı adreste faaliyet göstermekte olan şubelerinde satmış oldukları şehirlerarası bilet yolcularının şehir içi Terminaline ücretsiz servis aracı için izin taleb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17-)</w:t>
      </w:r>
      <w:r>
        <w:rPr>
          <w:sz w:val="22"/>
          <w:szCs w:val="22"/>
        </w:rPr>
        <w:t xml:space="preserve"> Anadolu Üniversitesi Açıköğretim Dekanlığı’ nın “Trafik Yön Tabelası” taleb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-)</w:t>
      </w:r>
      <w:r>
        <w:rPr>
          <w:sz w:val="22"/>
          <w:szCs w:val="22"/>
        </w:rPr>
        <w:t>S.S. 96 No’ lu Türkgücü Motorlu Taşıyıcılar Kooperatifi’ nin güzergâh değişiklik talebi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-)</w:t>
      </w:r>
      <w:r>
        <w:rPr>
          <w:sz w:val="22"/>
          <w:szCs w:val="22"/>
        </w:rPr>
        <w:t>İl Emniyet Müdürlüğü’ nün  raporunun görüşülmesi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2:00Z</dcterms:created>
  <dc:creator>ayça balım</dc:creator>
  <dc:description/>
  <dc:language>en-US</dc:language>
  <cp:lastModifiedBy>Gökhan Gülgezen</cp:lastModifiedBy>
  <cp:lastPrinted>2014-06-13T10:46:00Z</cp:lastPrinted>
  <dcterms:modified xsi:type="dcterms:W3CDTF">2014-07-07T12:12:00Z</dcterms:modified>
  <cp:revision>2</cp:revision>
  <dc:subject/>
  <dc:title/>
</cp:coreProperties>
</file>