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İRDAĞ BÜYÜKŞEHİR BELEDİY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AŞIM KOORDİNASYON MERKEZİ’NİN 20/06/2014 TARİHLİ TOPLANT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GÜNDEM MADDE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 MADDE 1-  Emsa Denizcilik ve Karayolu Yük Taşımacılığı Gıd.Turizm Şir., Cemal-Cevat-İlyas Barbaros Ortaklığı, Sinan Taşkesen ve Ortakları, Dört Kardeşler Deniz Nak. Turz.Ltd. dilekçelerindeki taleple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 MADDE 2-  Tekirdağ Şoförler ve Otomobilciler Esnaf Odası Bşk.lığı’nın dilekçe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 MADDE 3-  S.S 107 no’lu Yeni M.Ereğlisi Min. Oto. Taş.Koop. nin dilekçe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 MADDE 4-  S.S. 33 No’lu Altınova Min.Koop., S.S. 137 No’lu Arkadaş Otogar Taksi ile Yolcu Taş.Mot.Taş.Koop., S.S. 18 No’lu Naip Minibüsçüler Yolcu Taş.Mot.Taş.Koop., ve S.S. 10 No’lu Barbaros-Kumbağ Minibüs Otobüs Şehiriçi Yolcu Taş.Mot.Taş.Koop. dilekçelerindeki taleple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 MADDE 5- Hayrabolu Belediye Başkanlığı’nın 12/06/2014 tarih ve 697 sayılı şehir içi yolcu taşıma ihalesi ile ilgili kiralama yazıs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 MADDE 6- Türkiye Sakatlar Derneği Çerkezköy Şubesinin yazıs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 MADDE 7- Yağcı Mahallesi Muhtarlığının dilekçe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 MADDE 8- Çorlu Birlik Turizm İthalat İhracat Ltd.Şti. vekili Av.Tuncay YAVUZ’un yazıs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2:00Z</dcterms:created>
  <dc:creator>HG</dc:creator>
  <dc:description/>
  <dc:language>en-US</dc:language>
  <cp:lastModifiedBy>Gökhan Gülgezen</cp:lastModifiedBy>
  <dcterms:modified xsi:type="dcterms:W3CDTF">2014-07-07T12:12:00Z</dcterms:modified>
  <cp:revision>2</cp:revision>
  <dc:subject/>
  <dc:title/>
</cp:coreProperties>
</file>